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1/10/14 - 11/14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Vocabulary, Nationalities, Numbers 16-100,</w:t>
            </w:r>
            <w:r>
              <w:rPr>
                <w:i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Verb conjugation, </w:t>
            </w:r>
            <w:r>
              <w:rPr>
                <w:i/>
                <w:sz w:val="22"/>
                <w:szCs w:val="22"/>
                <w:lang w:val="en-US" w:eastAsia="en-US"/>
              </w:rPr>
              <w:t>Tener qu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+ infinitive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, work on countries/capitals/nationaliti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AR verb conjugation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tch/discuss the PowerPoint presentation on AR verb conjugation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y PowerPoint game using AR verb forms, orally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 (For Wednesd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 separate sheet of paper list the countries &amp; their nationalities according to the numbers on the most recent map work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 classe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, work on countries/capitals/nationaliti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 &amp; 2, pg. 56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y PowerPoint game using AR verb form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 (for Frida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Leer B, pg. 65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 classe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– countries/capitals/nationalitie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erb conjugation work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15:00Z</dcterms:created>
  <dc:creator>Ted Johnson</dc:creator>
  <dc:description/>
  <dc:language>en-US</dc:language>
  <cp:lastModifiedBy>Chicago Public Schools</cp:lastModifiedBy>
  <cp:lastPrinted>2014-11-10T09:06:00Z</cp:lastPrinted>
  <dcterms:modified xsi:type="dcterms:W3CDTF">2014-11-10T22:15:00Z</dcterms:modified>
  <cp:revision>2</cp:revision>
  <dc:subject/>
  <dc:title>Spanish II Spanish Speakers</dc:title>
</cp:coreProperties>
</file>