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16/15 - 2/20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lothing, Stem-changing verbs, Comparatives, Colors, Weather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iscuss/review 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ie stem-changing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m change selected verb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weather/seasons w/ Argentine weather forec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 Ex. 1 &amp; 2, pg. 161 in workboo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atch video 4.1 and do accompanying workshee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rossword puzzle # 10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nglish/Spanish/Latin vocabulary sheet # 1, written &amp;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 Ex. 1, pg. 196 in text, written &amp; orally and discuss 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ue stem-changing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ct student generated sentences on board, individually or in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eer C, pg. 164 in workbook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4:00Z</dcterms:created>
  <dc:creator>Ted Johnson</dc:creator>
  <dc:description/>
  <dc:language>en-US</dc:language>
  <cp:lastModifiedBy>Chicago Public Schools</cp:lastModifiedBy>
  <cp:lastPrinted>2015-02-18T07:24:00Z</cp:lastPrinted>
  <dcterms:modified xsi:type="dcterms:W3CDTF">2015-02-18T13:24:00Z</dcterms:modified>
  <cp:revision>2</cp:revision>
  <dc:subject/>
  <dc:title>Spanish II Spanish Speakers</dc:title>
</cp:coreProperties>
</file>