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2/23/15 - 2/27/15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Clothing, Stem-changing verbs, Colors, Weather, Direct object pronoun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ke test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ct student generated sentences on board, individually or in pair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verb conjugation &amp; stem-changing verb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11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Do English/Spanish/Latin vocabulary sheet # 2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sk and answer questions about the weather forecast in Buenos Aire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pg. 152 in workbook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o bell-ringer, written &amp; oral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 over homework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ct student generated sentences on board, individually or in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atch DO pronouns music video and answer questions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g. 151 in work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 – period 2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Play Scrabble (periods 6 &amp; 8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o review activities as appropriate (period 2)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Ted Johnson</dc:creator>
  <dc:description/>
  <dc:language>en-US</dc:language>
  <cp:lastModifiedBy>Chicago Public Schools</cp:lastModifiedBy>
  <cp:lastPrinted>2015-02-25T10:18:00Z</cp:lastPrinted>
  <dcterms:modified xsi:type="dcterms:W3CDTF">2015-02-25T16:18:00Z</dcterms:modified>
  <cp:revision>2</cp:revision>
  <dc:subject/>
  <dc:title>Spanish II Spanish Speakers</dc:title>
</cp:coreProperties>
</file>