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2/9/15 - 2/13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lothing, Stem-changing verbs, Comparatives, Colors, Weather, Vocabulary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compar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3, pg. 175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writing activity A, pg. 139 in workbook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 writing activity, if needed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esting Freshmen  - activities as appropr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 9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weather vocabula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20-21, pg. 21 in tex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rrect student generated sentences on board, individually or in p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1-3, pg. 148 in workbo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 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tch vocabulary video 4.1 and discuss new vocabu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e -&gt; ie stem-changing ver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m change selected verb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y Scrab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1-3, pg. 151 in workbook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21:00Z</dcterms:created>
  <dc:creator>Ted Johnson</dc:creator>
  <dc:description/>
  <dc:language>en-US</dc:language>
  <cp:lastModifiedBy>Chicago Public Schools</cp:lastModifiedBy>
  <cp:lastPrinted>2015-02-04T08:49:00Z</cp:lastPrinted>
  <dcterms:modified xsi:type="dcterms:W3CDTF">2015-02-06T22:21:00Z</dcterms:modified>
  <cp:revision>2</cp:revision>
  <dc:subject/>
  <dc:title>Spanish II Spanish Speakers</dc:title>
</cp:coreProperties>
</file>