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9/29/14 - 10/3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ocabulary, Countries/capitals/nationalities, Likes/dislikes, Food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lone or in pairs, look up unknown vocabulary on pgs. 32-33 in text, written &amp; orall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Discuss </w:t>
            </w:r>
            <w:r>
              <w:rPr>
                <w:i/>
                <w:sz w:val="22"/>
                <w:szCs w:val="22"/>
                <w:lang w:val="es-ES"/>
              </w:rPr>
              <w:t>¿Qué te gusta (hacer)?/me gusta…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Answer </w:t>
            </w:r>
            <w:r>
              <w:rPr>
                <w:i/>
                <w:sz w:val="22"/>
                <w:szCs w:val="22"/>
                <w:lang w:val="es-ES"/>
              </w:rPr>
              <w:t>¿Qué te gusta (hacer)?</w:t>
            </w:r>
            <w:r>
              <w:rPr>
                <w:sz w:val="22"/>
                <w:szCs w:val="22"/>
                <w:lang w:val="es-ES"/>
              </w:rPr>
              <w:t>, orall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2, pg. 34 in tex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format of Friday’s 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nationalities vocabula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view vocabulary discussed Monday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Alone or in pairs, read </w:t>
            </w:r>
            <w:r>
              <w:rPr>
                <w:bCs/>
                <w:i/>
                <w:sz w:val="22"/>
                <w:szCs w:val="22"/>
              </w:rPr>
              <w:t xml:space="preserve">Telehistoria escena 1 </w:t>
            </w:r>
            <w:r>
              <w:rPr>
                <w:bCs/>
                <w:sz w:val="22"/>
                <w:szCs w:val="22"/>
              </w:rPr>
              <w:t>to answer information question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 separate sheet of paper, name the countries on the map worksheet &amp; their nationalities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ocate countries on a map, written &amp; orally, identifying capitals &amp; nationaliti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Do review of material studied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classzone.com/cz/books/avancemos_1/resources/applications/athometutor_L1/Home_Tutor.html</w:t>
              </w:r>
            </w:hyperlink>
            <w:r>
              <w:rPr>
                <w:bCs/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rapid-fire vocabulary revie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orally &amp; writte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-Ask/answer </w:t>
            </w:r>
            <w:r>
              <w:rPr>
                <w:i/>
                <w:sz w:val="22"/>
                <w:szCs w:val="22"/>
                <w:lang w:val="es-ES"/>
              </w:rPr>
              <w:t>¿Qué te gusta (hacer)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Do review of material studied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www.classzone.com/cz/books/avancemos_1/resources/applications/athometutor_L1/Home_Tutor.html</w:t>
              </w:r>
            </w:hyperlink>
            <w:r>
              <w:rPr>
                <w:bCs/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Take 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hyperlink" Target="http://www.classzone.com/cz/books/avancemos_1/resources/applications/athometutor_L1/Home_Tutor.html" TargetMode="External"/><Relationship Id="rId4" Type="http://schemas.openxmlformats.org/officeDocument/2006/relationships/hyperlink" Target="http://www.classzone.com/cz/books/avancemos_1/resources/applications/athometutor_L1/Home_Tuto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0:00Z</dcterms:created>
  <dc:creator>Ted Johnson</dc:creator>
  <dc:description/>
  <dc:language>en-US</dc:language>
  <cp:lastModifiedBy>Chicago Public Schools</cp:lastModifiedBy>
  <cp:lastPrinted>2014-09-23T09:58:00Z</cp:lastPrinted>
  <dcterms:modified xsi:type="dcterms:W3CDTF">2014-10-08T13:10:00Z</dcterms:modified>
  <cp:revision>2</cp:revision>
  <dc:subject/>
  <dc:title>Spanish II Spanish Speakers</dc:title>
</cp:coreProperties>
</file>