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5/15 - 1/9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ocabulary, Culture, Preterit tense, Writing skills, Irregular yo form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ut finishing touches on preterit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Discuss clothing vocabul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ad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>, pg. 147 in text</w:t>
            </w:r>
          </w:p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>, pg. 152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about reading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 &amp; 2, pg. 103 in WB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. 1 &amp; 2, pg. 102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o over homework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ead aloud </w:t>
            </w:r>
            <w:r>
              <w:rPr>
                <w:i/>
                <w:sz w:val="22"/>
                <w:szCs w:val="22"/>
              </w:rPr>
              <w:t>Telehistoria escena 3</w:t>
            </w:r>
            <w:r>
              <w:rPr>
                <w:sz w:val="22"/>
                <w:szCs w:val="22"/>
              </w:rPr>
              <w:t>, pg. 157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questions about reading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7, pg. 58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al repetition of new vocabulary, pgs. 168-169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pgs. 168-169 in text. Be prepared to answer questions about the reading &amp; do Ex. 1, pg. 170 in text (translate each answer).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3:00Z</dcterms:created>
  <dc:creator>Ted Johnson</dc:creator>
  <dc:description/>
  <dc:language>en-US</dc:language>
  <cp:lastModifiedBy>Chicago Public Schools</cp:lastModifiedBy>
  <cp:lastPrinted>2015-01-09T10:31:00Z</cp:lastPrinted>
  <dcterms:modified xsi:type="dcterms:W3CDTF">2015-01-09T21:23:00Z</dcterms:modified>
  <cp:revision>2</cp:revision>
  <dc:subject/>
  <dc:title>Spanish II Spanish Speakers</dc:title>
</cp:coreProperties>
</file>