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1/10/14 - 11/14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Vocabulary, Geography, </w:t>
            </w:r>
            <w:r>
              <w:rPr>
                <w:sz w:val="22"/>
                <w:szCs w:val="22"/>
                <w:lang w:val="en-US" w:eastAsia="en-US"/>
              </w:rPr>
              <w:t>Na</w:t>
            </w:r>
            <w:r>
              <w:rPr>
                <w:sz w:val="22"/>
                <w:szCs w:val="22"/>
              </w:rPr>
              <w:t>tionalities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Culture, Preterit tense, Demonstrative adjective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reading/writing activity C, pg. 66 in W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 pairs, work on countries/capitals/nationalities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 (for Wednesd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 separate sheet of paper list the countries &amp; their nationalities according to the numbers on the most recent map work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classe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ke vocabulary quiz, wri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13, pg. 101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irregular preterit Jeopardy PowerPoint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classe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– countries/capitals/nationa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g. 56 in WB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14:00Z</dcterms:created>
  <dc:creator>Ted Johnson</dc:creator>
  <dc:description/>
  <dc:language>en-US</dc:language>
  <cp:lastModifiedBy>Chicago Public Schools</cp:lastModifiedBy>
  <cp:lastPrinted>2014-11-10T16:09:00Z</cp:lastPrinted>
  <dcterms:modified xsi:type="dcterms:W3CDTF">2014-11-10T22:14:00Z</dcterms:modified>
  <cp:revision>2</cp:revision>
  <dc:subject/>
  <dc:title>Spanish II Spanish Speakers</dc:title>
</cp:coreProperties>
</file>