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9/22/14 - 9/26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ocabulary, </w:t>
            </w:r>
            <w:r>
              <w:rPr>
                <w:sz w:val="22"/>
                <w:szCs w:val="22"/>
                <w:lang w:val="en-US" w:eastAsia="en-US"/>
              </w:rPr>
              <w:t>Countries/capitals,</w:t>
            </w:r>
            <w:r>
              <w:rPr>
                <w:sz w:val="22"/>
                <w:szCs w:val="22"/>
              </w:rPr>
              <w:t xml:space="preserve"> Stem-changing verbs, </w:t>
            </w:r>
            <w:r>
              <w:rPr>
                <w:sz w:val="22"/>
                <w:szCs w:val="22"/>
                <w:lang w:val="en-US" w:eastAsia="en-US"/>
              </w:rPr>
              <w:t>Spanish 1 revie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r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REACH assessment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stem-changing verb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ocate countries on a map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Play Internet countries/capitals game by rows, orall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apid-fire vocabulary activity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pgs. 36-37 in text &amp; be prepared to answer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ke vocabulary quiz, wri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o over homework, oral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view previously learned material at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classzone.com/cz/books/avancemos_2/resources/applications/athometutor_L2/Home_Tutor.html</w:t>
              </w:r>
            </w:hyperlink>
            <w:r>
              <w:rPr>
                <w:sz w:val="22"/>
                <w:szCs w:val="22"/>
              </w:rPr>
              <w:t>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, Ex. 3, pg. 38 in text #1,2,3,4,7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ocate countries on a map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apid-fire vocabulary activity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Take countries &amp; capitals test, wri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about reading on pgs. 36-37 in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hyperlink" Target="http://www.classzone.com/cz/books/avancemos_2/resources/applications/athometutor_L2/Home_Tuto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4:00Z</dcterms:created>
  <dc:creator>Ted Johnson</dc:creator>
  <dc:description/>
  <dc:language>en-US</dc:language>
  <cp:lastModifiedBy>Chicago Public Schools</cp:lastModifiedBy>
  <cp:lastPrinted>2014-09-23T09:11:00Z</cp:lastPrinted>
  <dcterms:modified xsi:type="dcterms:W3CDTF">2014-09-23T15:04:00Z</dcterms:modified>
  <cp:revision>2</cp:revision>
  <dc:subject/>
  <dc:title>Spanish II Spanish Speakers</dc:title>
</cp:coreProperties>
</file>