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rPr>
          <w:rFonts w:ascii="Arial" w:hAnsi="Arial" w:cs="Arial"/>
          <w:b/>
          <w:b/>
          <w:bCs/>
          <w:sz w:val="20"/>
          <w:szCs w:val="20"/>
        </w:rPr>
      </w:pPr>
      <w:r>
        <w:rPr>
          <w:rFonts w:cs="Arial" w:ascii="Arial" w:hAnsi="Arial"/>
          <w:b/>
          <w:bCs/>
          <w:sz w:val="20"/>
          <w:szCs w:val="20"/>
        </w:rPr>
        <w:t xml:space="preserve">El gobierno de Allende </w:t>
      </w:r>
    </w:p>
    <w:p>
      <w:pPr>
        <w:pStyle w:val="Normal"/>
        <w:autoSpaceDE w:val="false"/>
        <w:spacing w:lineRule="atLeast" w:line="280" w:before="0" w:after="140"/>
        <w:ind w:right="180" w:hanging="0"/>
        <w:rPr>
          <w:lang w:val="es-ES_tradnl"/>
        </w:rPr>
      </w:pPr>
      <w:r>
        <w:rPr>
          <w:rFonts w:cs="Arial" w:ascii="Arial" w:hAnsi="Arial"/>
          <w:color w:val="000000"/>
          <w:sz w:val="20"/>
          <w:szCs w:val="20"/>
          <w:lang w:val="es-ES_tradnl"/>
        </w:rPr>
        <w:t xml:space="preserve">Al aproximarse las elecciones presidenciales de 1970, la oposición de izquierda se coaligó en la Unidad Popular. Nombró candidato a </w:t>
      </w:r>
      <w:r>
        <w:rPr>
          <w:rFonts w:cs="Arial" w:ascii="Arial" w:hAnsi="Arial"/>
          <w:color w:val="800000"/>
          <w:sz w:val="20"/>
          <w:szCs w:val="20"/>
          <w:lang w:val="es-ES_tradnl"/>
        </w:rPr>
        <w:t>Salvador Allende Gossens</w:t>
      </w:r>
      <w:r>
        <w:rPr>
          <w:rFonts w:cs="Arial" w:ascii="Arial" w:hAnsi="Arial"/>
          <w:color w:val="000000"/>
          <w:sz w:val="20"/>
          <w:szCs w:val="20"/>
          <w:lang w:val="es-ES_tradnl"/>
        </w:rPr>
        <w:t>, quien en su campaña presentó un programa que prometía la nacionalización total de todas las industrias básicas, de la banca y de las comunicaciones. En las urnas obtuvo el apoyo del 37% de los votantes, por lo que, al no haber logrado una mayoría absoluta, el Congreso tuvo que pronunciarse y respaldó a Allende frente a su opositor de derecha, el anterior presidente Alessandri (en Chile, la elección presidencial no es directa y es el Congreso el que designa al mandatario). Allende se convirtió en el primer presidente elegido con un programa socialista en un país no comunista de Occidente.</w:t>
      </w:r>
    </w:p>
    <w:p>
      <w:pPr>
        <w:pStyle w:val="Normal"/>
        <w:autoSpaceDE w:val="false"/>
        <w:spacing w:lineRule="atLeast" w:line="280" w:before="0" w:after="140"/>
        <w:ind w:right="180" w:hanging="0"/>
        <w:rPr>
          <w:lang w:val="es-ES_tradnl"/>
        </w:rPr>
      </w:pPr>
      <w:r>
        <w:rPr>
          <w:rFonts w:cs="Arial" w:ascii="Arial" w:hAnsi="Arial"/>
          <w:color w:val="000000"/>
          <w:sz w:val="20"/>
          <w:szCs w:val="20"/>
          <w:lang w:val="es-ES_tradnl"/>
        </w:rPr>
        <w:t>Una vez asumido el cargo, Allende comenzó rápidamente a cumplir sus promesas electorales, orientando al país hacia el socialismo. Se instituyó el control estatal de la economía, se nacionalizaron los recursos mineros, los bancos extranjeros y las empresas monopolistas, y se aceleró la reforma agraria. Además, Allende lanzó un plan de redistribución de ingresos, aumentó las salarios e impuso un control sobre los precios. La oposición a su programa político fue muy vigorosa desde el principio y hacia 1972 se había producido una grave crisis económica y una fuerte polarización de la ciudadanía. La situación empeoró aún más en 1973, cuando el brutal incremento de los precios, la escasez de alimentos (provocada por el recorte de los créditos externos), las huelgas y la violencia llevaron al país a una gran inestabilidad política. Esta crisis se agravó por la injerencia de Estados Unidos, que colaboró activamente por desgastar al régimen de Allende. El 11 de septiembre de 1973 los militares tomaron el poder, pereciendo Allende en la defensa del palacio presidencial. (La opinión generalizada es la de que Allende se suicidó durante el asalto al palacio de la Moneda).</w:t>
      </w:r>
    </w:p>
    <w:p>
      <w:pPr>
        <w:pStyle w:val="Normal"/>
        <w:autoSpaceDE w:val="false"/>
        <w:spacing w:before="0" w:after="8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80"/>
        <w:rPr>
          <w:lang w:val="es-ES_tradnl"/>
        </w:rPr>
      </w:pPr>
      <w:r>
        <w:rPr>
          <w:rFonts w:cs="Arial" w:ascii="Arial" w:hAnsi="Arial"/>
          <w:b/>
          <w:bCs/>
          <w:sz w:val="20"/>
          <w:szCs w:val="20"/>
          <w:lang w:val="es-ES_tradnl"/>
        </w:rPr>
        <w:t xml:space="preserve">El régimen de Pinochet </w:t>
      </w:r>
    </w:p>
    <w:p>
      <w:pPr>
        <w:pStyle w:val="Normal"/>
        <w:autoSpaceDE w:val="false"/>
        <w:spacing w:lineRule="atLeast" w:line="280" w:before="0" w:after="140"/>
        <w:ind w:right="180" w:hanging="0"/>
        <w:rPr>
          <w:lang w:val="es-ES_tradnl"/>
        </w:rPr>
      </w:pPr>
      <w:r>
        <w:rPr>
          <w:rFonts w:cs="Arial" w:ascii="Arial" w:hAnsi="Arial"/>
          <w:color w:val="000000"/>
          <w:sz w:val="20"/>
          <w:szCs w:val="20"/>
          <w:lang w:val="es-ES_tradnl"/>
        </w:rPr>
        <w:t xml:space="preserve">Se estableció una Junta Militar encabezada por el general </w:t>
      </w:r>
      <w:r>
        <w:rPr>
          <w:rFonts w:cs="Arial" w:ascii="Arial" w:hAnsi="Arial"/>
          <w:color w:val="800000"/>
          <w:sz w:val="20"/>
          <w:szCs w:val="20"/>
          <w:lang w:val="es-ES_tradnl"/>
        </w:rPr>
        <w:t>Augusto Pinochet Ugarte</w:t>
      </w:r>
      <w:r>
        <w:rPr>
          <w:rFonts w:cs="Arial" w:ascii="Arial" w:hAnsi="Arial"/>
          <w:color w:val="000000"/>
          <w:sz w:val="20"/>
          <w:szCs w:val="20"/>
          <w:lang w:val="es-ES_tradnl"/>
        </w:rPr>
        <w:t xml:space="preserve"> que suspendió inmediatamente la Constitución, disolvió el Congreso, impuso una estricta censura y prohibió todos los partidos políticos. Asimismo, lanzó una fuerte campaña represiva contra los elementos izquierdistas del país: miles de personas fueron arrestadas, y centenares de ellas ejecutadas o torturadas; muchos chilenos se exiliaron, mientras que otros pasaron largos años en prisión o simplemente ‘desaparecieron’.</w:t>
      </w:r>
    </w:p>
    <w:p>
      <w:pPr>
        <w:pStyle w:val="Normal"/>
        <w:autoSpaceDE w:val="false"/>
        <w:spacing w:lineRule="atLeast" w:line="280" w:before="0" w:after="140"/>
        <w:ind w:right="180" w:hanging="0"/>
        <w:rPr>
          <w:lang w:val="es-ES_tradnl"/>
        </w:rPr>
      </w:pPr>
      <w:r>
        <w:rPr>
          <w:rFonts w:cs="Arial" w:ascii="Arial" w:hAnsi="Arial"/>
          <w:color w:val="000000"/>
          <w:sz w:val="20"/>
          <w:szCs w:val="20"/>
          <w:lang w:val="es-ES_tradnl"/>
        </w:rPr>
        <w:t>Durante los años siguientes, la Junta Militar gobernó al país con gran rigor, aunque hacia finales de la década pudo apreciarse una cierta relajación. En 1978 se levantó el estado de sitio (aunque siguió en vigor el estado de emergencia), e ingresaron más civiles en el gabinete. Sin embargo, Chile siguió siendo esencialmente un Estado policial. Una nueva constitución, sometida a referéndum el día del séptimo aniversario del golpe, legalizó el régimen hasta 1989; Pinochet inició en marzo de 1981 otro periodo de gobierno, ahora como presidente, por un lapso de ocho años.</w:t>
      </w:r>
    </w:p>
    <w:p>
      <w:pPr>
        <w:pStyle w:val="Normal"/>
        <w:autoSpaceDE w:val="false"/>
        <w:spacing w:lineRule="atLeast" w:line="280" w:before="0" w:after="140"/>
        <w:ind w:right="180" w:hanging="0"/>
        <w:rPr>
          <w:rFonts w:ascii="Arial" w:hAnsi="Arial" w:cs="Arial"/>
          <w:color w:val="000000"/>
          <w:sz w:val="20"/>
          <w:szCs w:val="20"/>
          <w:lang w:val="es-ES_tradnl"/>
        </w:rPr>
      </w:pPr>
      <w:r>
        <w:rPr>
          <w:rFonts w:cs="Arial" w:ascii="Arial" w:hAnsi="Arial"/>
          <w:color w:val="000000"/>
          <w:sz w:val="20"/>
          <w:szCs w:val="20"/>
          <w:lang w:val="es-ES_tradnl"/>
        </w:rPr>
        <w:t>En el ámbito económico, el gobierno de Pinochet —con sus medidas de austeridad— recortó la inflación y estimuló la producción entre 1977 y 1981. No obstante, a partir de 1982, la recesión mundial y la caída de los precios del cobre provocaron un retroceso de la economía chilena. En 1983 se produjeron amplias protestas contra el gobierno, seguidas de una serie de atentados en las grandes ciudades. El aumento de la tensión popular y el progresivo deterioro de la economía llevaron a Pinochet a reinstaurar el estado de sitio en noviembre de 1984. A finales de ese mes, se firmó un tratado con Argentina, en el que se ratificaba la soberanía chilena sobre tres islas del canal de Beagle (Picton, Nueva y Lennox). Tras un fallido intento de atentar contra la vida de Pinochet, en septiembre de 1986, se desarrolló por parte del gobierno una nueva campaña represiv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2:00Z</dcterms:created>
  <dc:creator>Ted Johnson</dc:creator>
  <dc:description/>
  <dc:language>en-US</dc:language>
  <cp:lastModifiedBy>Ted Johnson</cp:lastModifiedBy>
  <dcterms:modified xsi:type="dcterms:W3CDTF">2003-04-24T20:36:00Z</dcterms:modified>
  <cp:revision>1</cp:revision>
  <dc:subject/>
  <dc:title>El gobierno de Allende </dc:title>
</cp:coreProperties>
</file>