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145" cy="10160"/>
            <wp:effectExtent l="0" t="0" r="0" b="0"/>
            <wp:wrapTopAndBottom/>
            <wp:docPr id="1" name="P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o" descr=""/>
                    <pic:cNvPicPr>
                      <a:picLocks noChangeAspect="1" noChangeArrowheads="1"/>
                    </pic:cNvPicPr>
                  </pic:nvPicPr>
                  <pic:blipFill>
                    <a:blip r:link="rId2"/>
                    <a:srcRect l="-2147483648" t="-2147483648" r="-2147483648" b="-2147483648"/>
                    <a:stretch>
                      <a:fillRect/>
                    </a:stretch>
                  </pic:blipFill>
                  <pic:spPr bwMode="auto">
                    <a:xfrm>
                      <a:off x="0" y="0"/>
                      <a:ext cx="525145" cy="10160"/>
                    </a:xfrm>
                    <a:prstGeom prst="rect">
                      <a:avLst/>
                    </a:prstGeom>
                  </pic:spPr>
                </pic:pic>
              </a:graphicData>
            </a:graphic>
          </wp:anchor>
        </w:drawing>
      </w:r>
      <w:r>
        <w:rPr>
          <w:lang w:val="es-ES"/>
        </w:rPr>
        <w:t xml:space="preserve"> </w:t>
      </w:r>
      <w:r>
        <w:rPr>
          <w:color w:val="C0C0C0"/>
          <w:lang w:val="es-ES"/>
        </w:rPr>
        <w:t>EUGENIO TIRONI</w:t>
      </w:r>
    </w:p>
    <w:p>
      <w:pPr>
        <w:pStyle w:val="Textoindependiente2"/>
        <w:rPr>
          <w:lang w:val="es-ES"/>
        </w:rPr>
      </w:pPr>
      <w:r>
        <w:rPr>
          <w:lang w:val="es-ES"/>
        </w:rPr>
      </w:r>
    </w:p>
    <w:p>
      <w:pPr>
        <w:pStyle w:val="Textoindependiente2"/>
        <w:rPr>
          <w:lang w:val="es-ES"/>
        </w:rPr>
      </w:pPr>
      <w:r>
        <w:rPr>
          <w:lang w:val="es-ES"/>
        </w:rPr>
        <w:t>Allende no fue el causante de la crisis; antes bien, fue una y quizás la primera de sus víctimas. Seguir descargando sobre su memoria toda la culpa es un acto de injusticia, de miopía y, sobre todo, de ignorancia.</w:t>
      </w:r>
    </w:p>
    <w:p>
      <w:pPr>
        <w:pStyle w:val="Normal"/>
        <w:rPr>
          <w:lang w:val="es-ES"/>
        </w:rPr>
      </w:pPr>
      <w:r>
        <w:rPr>
          <w:lang w:val="es-ES"/>
        </w:rPr>
      </w:r>
    </w:p>
    <w:p>
      <w:pPr>
        <w:pStyle w:val="Normal"/>
        <w:jc w:val="both"/>
        <w:rPr>
          <w:lang w:val="es-ES"/>
        </w:rPr>
      </w:pPr>
      <w:r>
        <w:rPr>
          <w:lang w:val="es-ES"/>
        </w:rPr>
        <w:t xml:space="preserve">Se cumple en estos días un cuarto de siglo del golpe de Estado que terminó con la vida del Presidente Salvador Allende en La Moneda. Es verdad que la intervención militar de 1973 en realidad no tomó de sorpresa a nadie: cual más cual menos, todos sabían que un quiebre (en el sentido que fuese) era ya inevitable. La violencia que desplegaron las Fuerzas Armadas esa mañana de septiembre y en los días posteriores superó, sin embargo, todo lo imaginado. Cabe recordar que ellas bombardearon el Palacio de Gobierno, con el Presidente Allende y sus colaboradores adentro; que en todo el país fueron perseguidos y apresados los dirigentes de partidos, de sindicatos o de agrupaciones poblacionales comprometidos con el gobierno caído; que decenas de miles de militantes de partidos de izquierda tuvieron que buscar asilo en embajadas; que se estigmatizó todo lo que hubiera tenido que ver con el gobierno precedente, sembrando el terror en el amplio grupo de chilenos identificados con la Unidad Popular, y todo esto, en circunstancias en que la resistencia armada al golpe militar fue casi nula y la Junta Militar declaraba que su propósito era sólo "restablecer la institucionalidad quebrantada". La extrema violencia del golpe reveló la intensidad que había alcanzado la demanda autoritaria en aquellos sectores de la sociedad que percibieron al gobierno de la UP como una amenaza vital y cuyo miedo se fue transformando en una furia incontenible e inmisericorde. </w:t>
      </w:r>
    </w:p>
    <w:p>
      <w:pPr>
        <w:pStyle w:val="Normal"/>
        <w:jc w:val="both"/>
        <w:rPr>
          <w:lang w:val="es-ES"/>
        </w:rPr>
      </w:pPr>
      <w:r>
        <w:drawing>
          <wp:anchor behindDoc="0" distT="0" distB="0" distL="114935" distR="114935" simplePos="0" locked="0" layoutInCell="0" allowOverlap="1" relativeHeight="3">
            <wp:simplePos x="0" y="0"/>
            <wp:positionH relativeFrom="column">
              <wp:posOffset>539115</wp:posOffset>
            </wp:positionH>
            <wp:positionV relativeFrom="paragraph">
              <wp:posOffset>-7865110</wp:posOffset>
            </wp:positionV>
            <wp:extent cx="97155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1371600"/>
                    </a:xfrm>
                    <a:prstGeom prst="rect">
                      <a:avLst/>
                    </a:prstGeom>
                    <a:ln w="9525">
                      <a:solidFill>
                        <a:srgbClr val="000000"/>
                      </a:solidFill>
                    </a:ln>
                  </pic:spPr>
                </pic:pic>
              </a:graphicData>
            </a:graphic>
          </wp:anchor>
        </w:drawing>
      </w:r>
      <w:r>
        <w:rPr>
          <w:lang w:val="es-ES"/>
        </w:rPr>
        <w:t xml:space="preserve">La UP no hizo más que exacerbar las tres tendencias características del consenso político-económico que imperó en Chile en la mitad del siglo 20: industrialización vía protección del mercado interno, integración social acelerada y ampliación de la democracia política. No obstante algunos índices inicialmente positivos, paulatinamente se generaron desequilibrios económicos extremos, tales como inflación y desabastecimiento. Se multiplicó la movilización social, se agudizó la polarización política y se precipitó la crisis del sistema institucional. </w:t>
      </w:r>
    </w:p>
    <w:p>
      <w:pPr>
        <w:pStyle w:val="Normal"/>
        <w:jc w:val="both"/>
        <w:rPr>
          <w:lang w:val="es-ES"/>
        </w:rPr>
      </w:pPr>
      <w:r>
        <w:rPr>
          <w:lang w:val="es-ES"/>
        </w:rPr>
        <w:t xml:space="preserve">Presa del maximalismo, la Unidad Popular no hizo intentos serios por ampliar su base política de apoyo, lo que resultaba indispensable para llevar a cabo su proyecto sin romper el estado de derecho. Al contrario, para sectores importantes de la izquierda, el proceso de cambio pasaría inevitablemente por un enfrentamiento armado, y el problema fundamental era prepararse para emprenderlo. Allende, en cambio, persiguió hasta el final una estrategia pacífica y constitucional de tránsito al socialismo, y nunca dejó de hacer esfuerzos destinados a construir una mayoría institucional a favor del programa propuesto. En este afán llamó reiteradamente a la participación de las FF. AA. en el gobierno y buscó, incluso, el concurso de la Iglesia Católica. Pero todos estos intentos fracasaron, sea porque el país estaba ya dividido en dos bandos irreconciliables, sea porque la coalición de partidos que formaba la UP estaba dividida en torno a la estrategia que debía seguir, sea porque el mismo Allende no mostró la decisión necesaria para romper oportunamente con la tendencia a la confrontación ñlo que lo habría obligado a importantes concesiones a sus adversarios y le habría costado el quiebre de la UP. </w:t>
      </w:r>
    </w:p>
    <w:p>
      <w:pPr>
        <w:pStyle w:val="Normal"/>
        <w:jc w:val="both"/>
        <w:rPr>
          <w:lang w:val="es-ES"/>
        </w:rPr>
      </w:pPr>
      <w:r>
        <w:rPr>
          <w:lang w:val="es-ES"/>
        </w:rPr>
        <w:t xml:space="preserve">Allende fue un hombre fiel a su tiempo, con todo lo que aquél tuvo de utopía y de tragedia. Ese tiempo acabó, arrastrado por un cataclismo que se impuso sobre la voluntad de los actores políticos y que sacudió a la sociedad chilena. Allende no fue el causante de la crisis; antes bien, fue una ñy quizás la primerañ de sus víctimas. Seguir descargando sobre su memoria toda la culpa de los acontecimientos que precipitaron el golpe militar es un acto de injusticia, de miopía y, sobre todo, de ignorancia. </w:t>
      </w:r>
    </w:p>
    <w:p>
      <w:pPr>
        <w:pStyle w:val="Normal"/>
        <w:jc w:val="both"/>
        <w:rPr>
          <w:lang w:val="es-ES"/>
        </w:rPr>
      </w:pPr>
      <w:r>
        <w:rPr>
          <w:lang w:val="es-ES"/>
        </w:rPr>
        <w:t xml:space="preserve">La crisis de 1973 no fue simplemente el colapso de la UP. Fue mucho más que eso. Fue el desplome de un modelo que por largo tiempo intentó congeniar la integración social, la industrialización y el régimen democrático, sobre la base de una fuerte intervención del Estado. Este modelo, por lo demás, no fue un ensayo original: fue el proyecto que guió a la mayoría de los países capitalistas al finalizar la segunda posguerra, el mismo que se ha desplomado en el mundo entero en los últimos dos decenios. </w:t>
      </w:r>
    </w:p>
    <w:p>
      <w:pPr>
        <w:pStyle w:val="Normal"/>
        <w:jc w:val="both"/>
        <w:rPr>
          <w:lang w:val="es-ES"/>
        </w:rPr>
      </w:pPr>
      <w:r>
        <w:rPr>
          <w:lang w:val="es-ES"/>
        </w:rPr>
        <w:t xml:space="preserve">No obstante que los años transcurridos deberían haber enfriado las pasiones y permitido una mejor perspectiva, la figura de Allende todavía es objeto de conflicto. No faltan quienes persisten en el propósito de borrarlo incluso del recuerdo colectivo, sea mediante el silencio o la satanización. El pacífico y emotivo acto del Estadio Nacional el 4 de septiembre pasado fue un notable gesto de reparación. Sin embargo, a un cuarto de siglo de su muerte, ya es hora de que a Allende le sea reconocido por todos su lugar en la continuidad histórica de la nación. </w:t>
      </w:r>
    </w:p>
    <w:p>
      <w:pPr>
        <w:pStyle w:val="Normal"/>
        <w:jc w:val="both"/>
        <w:rPr>
          <w:lang w:val="es-ES"/>
        </w:rPr>
      </w:pPr>
      <w:r>
        <w:rPr>
          <w:lang w:val="es-ES"/>
        </w:rPr>
        <w:t xml:space="preserve">Este sería otro de aquellos gestos que podrían permitir entrar al próximo milenio como un país que ha dejado sus divisiones e intolerancias más dramáticas en el pasado. </w:t>
      </w:r>
    </w:p>
    <w:p>
      <w:pPr>
        <w:pStyle w:val="Normal"/>
        <w:jc w:val="both"/>
        <w:rPr>
          <w:lang w:val="es-ES"/>
        </w:rPr>
      </w:pPr>
      <w:r>
        <w:rPr>
          <w:lang w:val="es-ES"/>
        </w:rPr>
      </w:r>
    </w:p>
    <w:p>
      <w:pPr>
        <w:pStyle w:val="Normal"/>
        <w:jc w:val="both"/>
        <w:rPr>
          <w:lang w:val="es-ES"/>
        </w:rPr>
      </w:pPr>
      <w:r>
        <w:rPr>
          <w:lang w:val="es-ES"/>
        </w:rPr>
      </w:r>
    </w:p>
    <w:p>
      <w:pPr>
        <w:pStyle w:val="Normal"/>
        <w:rPr/>
      </w:pPr>
      <w:r>
        <w:rPr>
          <w:rStyle w:val="Emphasis"/>
          <w:lang w:val="es-ES"/>
        </w:rPr>
        <w:t xml:space="preserve">Revista </w:t>
      </w:r>
      <w:r>
        <w:rPr>
          <w:rStyle w:val="Emphasis"/>
          <w:b/>
          <w:lang w:val="es-ES"/>
        </w:rPr>
        <w:t>QuePasa</w:t>
      </w:r>
      <w:r>
        <w:rPr>
          <w:rStyle w:val="Emphasis"/>
          <w:lang w:val="es-ES"/>
        </w:rPr>
        <w:t xml:space="preserve"> 1431</w:t>
      </w:r>
    </w:p>
    <w:p>
      <w:pPr>
        <w:pStyle w:val="Normal"/>
        <w:rPr/>
      </w:pPr>
      <w:r>
        <w:rPr>
          <w:rStyle w:val="Emphasis"/>
          <w:lang w:val="es-ES"/>
        </w:rPr>
        <w:t xml:space="preserve">lunes 14 al lunes 21 de septiembre de 1998 </w:t>
      </w:r>
      <w:r>
        <w:rPr>
          <w:lang w:val="es-ES"/>
        </w:rPr>
        <w:br/>
      </w:r>
    </w:p>
    <w:p>
      <w:pPr>
        <w:pStyle w:val="Normal"/>
        <w:jc w:val="both"/>
        <w:rPr>
          <w:lang w:val="es-ES"/>
        </w:rPr>
      </w:pPr>
      <w:r>
        <w:rPr>
          <w:lang w:val="es-ES"/>
        </w:rPr>
      </w:r>
    </w:p>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C0C0C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cn/Pto.gi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44:00Z</dcterms:created>
  <dc:creator>HUBBARD HIGH SCHOOL</dc:creator>
  <dc:description/>
  <dc:language>en-US</dc:language>
  <cp:lastModifiedBy>Ted Johnson</cp:lastModifiedBy>
  <cp:lastPrinted>2000-03-02T11:09:00Z</cp:lastPrinted>
  <dcterms:modified xsi:type="dcterms:W3CDTF">2005-02-08T03:28:00Z</dcterms:modified>
  <cp:revision>3</cp:revision>
  <dc:subject/>
  <dc:title>Salvador Allende</dc:title>
</cp:coreProperties>
</file>