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Chile in the 1970s</w:t>
      </w:r>
    </w:p>
    <w:p>
      <w:pPr>
        <w:pStyle w:val="Heading1"/>
        <w:jc w:val="both"/>
        <w:rPr/>
      </w:pPr>
      <w:r>
        <w:rPr/>
        <w:t>The Allende Regime</w:t>
      </w:r>
    </w:p>
    <w:p>
      <w:pPr>
        <w:pStyle w:val="NormalWeb"/>
        <w:jc w:val="both"/>
        <w:rPr>
          <w:lang w:val="en-US"/>
        </w:rPr>
      </w:pPr>
      <w:r>
        <w:rPr>
          <w:szCs w:val="20"/>
          <w:lang w:val="en-US"/>
        </w:rPr>
        <w:t xml:space="preserve">As the presidential election of 1970 approached, leftist opposition united to form a Popular Unity coalition; it nominated </w:t>
      </w:r>
      <w:hyperlink r:id="rId2">
        <w:r>
          <w:rPr>
            <w:rStyle w:val="InternetLink"/>
            <w:szCs w:val="20"/>
            <w:lang w:val="en-US"/>
          </w:rPr>
          <w:t>Salvador Allende Gossens</w:t>
        </w:r>
      </w:hyperlink>
      <w:r>
        <w:rPr>
          <w:szCs w:val="20"/>
          <w:lang w:val="en-US"/>
        </w:rPr>
        <w:t>, who waged his campaign on a platform that promised full nationalization of all basic industries, banks, and communications. He received about 37 percent of the votes, and Congress backed him overwhelmingly against his rightist opponent, former president Alessandri.</w:t>
      </w:r>
    </w:p>
    <w:p>
      <w:pPr>
        <w:pStyle w:val="NormalWeb"/>
        <w:jc w:val="both"/>
        <w:rPr>
          <w:lang w:val="en-US"/>
        </w:rPr>
      </w:pPr>
      <w:r>
        <w:rPr>
          <w:szCs w:val="20"/>
          <w:lang w:val="en-US"/>
        </w:rPr>
        <w:t>Once installed as president, Allende quickly began to implement his campaign promises, turning the country toward socialism. State control of the economy was instituted; mineral resources, foreign banks, and monopolistic enterprises were nationalized; and land reform was accelerated. In addition, Allende initiated a redistribution of income, raised wages, and controlled prices. Opposition to his program, however, was strong from the beginning, and by 1972 the result was seen in severe economic problems and a sharply polarized citizenry. The situation grew still more critical in 1973, when skyrocketing prices, food shortages (caused by the reduction of foreign credits), strikes, and political violence brought Chile to the brink of chaos. The crisis was aggravated by the United States, which worked to undermine the Allende regime. The climax came on September 11, 1973, when the military stormed the presidential palace and seized power. After the coup Allende was found dead of bullet wounds. Officially his death was declared a suicide, although some believe he was assassinated by the military after the presidential palace was seized.</w:t>
      </w:r>
    </w:p>
    <w:p>
      <w:pPr>
        <w:pStyle w:val="Heading1"/>
        <w:tabs>
          <w:tab w:val="clear" w:pos="50"/>
          <w:tab w:val="clear" w:pos="275"/>
          <w:tab w:val="clear" w:pos="2305"/>
          <w:tab w:val="left" w:pos="110" w:leader="none"/>
          <w:tab w:val="left" w:pos="335" w:leader="none"/>
          <w:tab w:val="left" w:pos="2465" w:leader="none"/>
        </w:tabs>
        <w:jc w:val="both"/>
        <w:rPr/>
      </w:pPr>
      <w:r>
        <w:rPr/>
        <w:t>Pinochet Government</w:t>
      </w:r>
    </w:p>
    <w:p>
      <w:pPr>
        <w:pStyle w:val="NormalWeb"/>
        <w:jc w:val="both"/>
        <w:rPr>
          <w:lang w:val="en-US"/>
        </w:rPr>
      </w:pPr>
      <w:r>
        <w:rPr>
          <w:szCs w:val="20"/>
          <w:lang w:val="en-US"/>
        </w:rPr>
        <w:t xml:space="preserve">The military ruled through a junta headed by General </w:t>
      </w:r>
      <w:hyperlink r:id="rId3">
        <w:r>
          <w:rPr>
            <w:rStyle w:val="InternetLink"/>
            <w:szCs w:val="20"/>
            <w:lang w:val="en-US"/>
          </w:rPr>
          <w:t>Augusto Pinochet Ugarte</w:t>
        </w:r>
      </w:hyperlink>
      <w:r>
        <w:rPr>
          <w:szCs w:val="20"/>
          <w:lang w:val="en-US"/>
        </w:rPr>
        <w:t>. It immediately suspended the constitution, dissolved Congress, imposed strict censorship, and banned all political parties. In addition, it embarked on a campaign of terror against leftist elements in the country. Thousands were arrested; many were executed, tortured, or exiled, while still others languished in prison or simply disappeared.</w:t>
      </w:r>
    </w:p>
    <w:p>
      <w:pPr>
        <w:pStyle w:val="NormalWeb"/>
        <w:jc w:val="both"/>
        <w:rPr>
          <w:lang w:val="en-US"/>
        </w:rPr>
      </w:pPr>
      <w:r>
        <w:rPr>
          <w:szCs w:val="20"/>
          <w:lang w:val="en-US"/>
        </w:rPr>
        <w:t>For the next few years the junta retained its iron grip on the country, although some token relaxation could be seen toward the end of the decade. In 1976 Chilean opposition leader and former foreign minister Orlando Letelier and his U.S. secretary were killed by a car bomb while in Washington, D.C. At the time, the assassinations were widely believed to have been ordered by Chile’s secret police. The state of siege was lifted in 1978 (although a state of emergency remained in effect), and more civilians were added to the cabinet. Chile, however, remained a police state. A new constitution, accepted by a referendum on the seventh anniversary of the military coup, legalized the regime until 1989, and Pinochet began another eight-year term as president in March 1981.</w:t>
      </w:r>
    </w:p>
    <w:p>
      <w:pPr>
        <w:pStyle w:val="NormalWeb"/>
        <w:jc w:val="both"/>
        <w:rPr>
          <w:lang w:val="en-US"/>
        </w:rPr>
      </w:pPr>
      <w:r>
        <w:rPr>
          <w:szCs w:val="20"/>
          <w:lang w:val="en-US"/>
        </w:rPr>
        <w:t xml:space="preserve">Economically, the Pinochet government, with its austere controls, slashed inflation and stimulated production between 1977 and 1981. Starting in 1982, however, the worldwide recession and declining copper prices led to a downturn in the Chilean economy. There were large-scale protests against the government in 1983, followed by a wave of bombings in major cities. Rising popular unrest and continued economic deterioration led Pinochet to reimpose a state of siege in 1984. A treaty signed with Argentina that year ratified Chile’s claim to three islands in the Beagle Channel. After an unsuccessful attempt on Pinochet’s life in 1986, he launched new repressive measures. </w:t>
      </w:r>
      <w:r>
        <w:rPr>
          <w:lang w:val="en-US"/>
        </w:rPr>
        <w:t xml:space="preserve"> </w:t>
      </w:r>
      <w:r>
        <w:rPr>
          <w:szCs w:val="20"/>
          <w:lang w:val="en-US"/>
        </w:rPr>
        <w:t>The state of emergency was finally lifted in 1988, and that October Chileans were permitted to hold a plebiscite on whether Pinochet’s term, due to expire in March 1989, should be extended to 1997. When nearly 55 percent of the electorate voted no, Pinochet’s term was automatically extended to March 1990, pending free presidential and legislative elections.</w:t>
      </w:r>
    </w:p>
    <w:p>
      <w:pPr>
        <w:pStyle w:val="Normal"/>
        <w:rPr>
          <w:lang w:val="en-US"/>
        </w:rPr>
      </w:pPr>
      <w:r>
        <w:rPr>
          <w:szCs w:val="20"/>
          <w:lang w:val="en-US"/>
        </w:rPr>
        <w:t xml:space="preserve">In March 1998 Pinochet retired from the army and assumed a seat in the Chilean Senate under a clause in the constitution that allows past presidents to become senators for life. A judge from the Santiago Court of Appeals began to review murder charges brought against Pinochet by the Chilean Communist Party for crimes carried out during his dictatorship. However, as a senator, Pinochet had immunity from criminal prosecution. </w:t>
      </w:r>
    </w:p>
    <w:p>
      <w:pPr>
        <w:pStyle w:val="NormalWeb"/>
        <w:jc w:val="both"/>
        <w:rPr>
          <w:lang w:val="en-US"/>
        </w:rPr>
      </w:pPr>
      <w:r>
        <w:rPr>
          <w:szCs w:val="20"/>
          <w:lang w:val="en-US"/>
        </w:rPr>
        <w:t xml:space="preserve">Although the Chilean constitution shielded Pinochet from prosecution in Chile, it did not protect him from charges brought against him overseas. While seeking medical treatment in Britain in October 1998, Pinochet was detained after a Spanish judge charged him with human rights violations and requested his extradition to Spain. In early 1999 Britain’s highest court ruled that Pinochet could be extradited under the terms of an international human rights agreement that Britain had signed in 1988. Legal appeals by Pinochet delayed his extradition. In March 2000 Britain released him to Chile after a British medical team found him unfit to stand trial due to brain damage from a series of strokes he had suffered in 1999. </w:t>
      </w:r>
    </w:p>
    <w:p>
      <w:pPr>
        <w:pStyle w:val="NormalWeb"/>
        <w:jc w:val="both"/>
        <w:rPr>
          <w:lang w:val="en-US"/>
        </w:rPr>
      </w:pPr>
      <w:r>
        <w:rPr>
          <w:szCs w:val="20"/>
          <w:lang w:val="en-US"/>
        </w:rPr>
        <w:t>After Pinochet returned to Chile, the Santiago Court of Appeals judge resumed his criminal investigation of Pinochet and his attempts to remove Pinochet’s senatorial immunity. In March 2000 the National Congress amended the constitution to grant all former presidents lifetime immunity from prosecution after their retirement from political office. In June, pending presidential authorization of the constitutional reform, the appeals court stripped Pinochet of his immunity from prosecution. The Supreme Court upheld the appeals court decision in August 2000, and in January 2001 Pinochet was indicted on charges of kidnapping and murder and placed under house arrest. In March the Santiago Court of Appeals reduced the charges against Pinochet from acting as a co-conspirator in the crimes to acting as an accessory by covering them up. In July 2001 the appeals court ruled that Pinochet was mentally unfit to stand trial and dismissed the legal proceedings against him. The Chilean Supreme Court upheld the appeals court decision in July 2002.</w:t>
      </w:r>
    </w:p>
    <w:p>
      <w:pPr>
        <w:pStyle w:val="Normal"/>
        <w:rPr>
          <w:lang w:val="en-US"/>
        </w:rPr>
      </w:pPr>
      <w:r>
        <w:rPr>
          <w:lang w:val="en-US"/>
        </w:rPr>
      </w:r>
    </w:p>
    <w:p>
      <w:pPr>
        <w:pStyle w:val="Normal"/>
        <w:rPr/>
      </w:pPr>
      <w:r>
        <w:rPr>
          <w:lang w:val="en-US"/>
        </w:rPr>
        <w:t>"Chile," Microsoft® Encarta® Online Encyclopedia 2003</w:t>
        <w:br/>
        <w:t xml:space="preserve">http://encarta.msn.com © 1997-2003 Microsoft Corporation. </w:t>
      </w:r>
      <w:r>
        <w:rPr/>
        <w:t>All Rights Reserv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0" w:leader="none"/>
        <w:tab w:val="left" w:pos="275" w:leader="none"/>
        <w:tab w:val="left" w:pos="2305" w:leader="none"/>
      </w:tabs>
      <w:outlineLvl w:val="0"/>
    </w:pPr>
    <w:rPr>
      <w:b/>
      <w:bCs/>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net/refpages/RefArticle.aspx?refid=761554059" TargetMode="External"/><Relationship Id="rId3" Type="http://schemas.openxmlformats.org/officeDocument/2006/relationships/hyperlink" Target="http://encarta.msn.com/encnet/refpages/RefArticle.aspx?refid=761564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6:00Z</dcterms:created>
  <dc:creator>Ted Johnson</dc:creator>
  <dc:description/>
  <dc:language>en-US</dc:language>
  <cp:lastModifiedBy>Ted Johnson</cp:lastModifiedBy>
  <cp:lastPrinted>2004-05-31T14:37:00Z</cp:lastPrinted>
  <dcterms:modified xsi:type="dcterms:W3CDTF">2004-06-01T00:46:00Z</dcterms:modified>
  <cp:revision>2</cp:revision>
  <dc:subject/>
  <dc:title>The Allende Regime</dc:title>
</cp:coreProperties>
</file>