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0481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Es necesario ser consciente de que el Currículum Vitae es un documento oficial y, por eso, no podemos dejar su redacción a la imaginación o a la creatividad. El currículum tiene unos objetivos concretos y una función específica y como tal, debe seguir unas pautas y un formato coherente y, en líneas generales, predeterminado. Por eso te ofrecemos esta serie de consejos y sugerencias que te permitirán realizar tu currículum de la forma más sencilla y eficaz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Debe estar escrito a máquina u ordenador a no ser que, con antelación, se requiera escribirlo a man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No debe exceder las dos páginas y, si fuera posible, con una sería mejor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La fotografía, siempre de tamaño carné, no es obligatoria a no ser que te lo indiquen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Debe seguir una estructura preestablecida, clara y direct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La letra no debe ser ni demasiado grande (para no exceder el número de páginas lógico), ni demasiado pequeña (para no obligar a forzar la vista a la persona que lo lea)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Marca claramente los enunciados de cada sección y deja más espacio entre los párrafos que entre líneas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Mantén los márgenes idénticos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Cuida al extremo la ortografía, no se permiten errores de este tip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No emplees tecnicismos que puedan producir confusión en la persona que lo le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Desecha las frases complejas. Las frases han de ser simples pero claras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Nunca des nada por supuesto. Explica todo de una forma clara y concis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No uses siglas o, si es necesario, acláralas posteriormente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No firmes el currículum, no hay que hacerlo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Acompáñalo siempre de una carta de presentación, sobre todo si no lo entregas a la persona que lo va a leer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240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En la redacción del currículum (y de la carta de presentación), puedes incluir también una serie de </w:t>
      </w:r>
      <w:hyperlink r:id="rId18">
        <w:r>
          <w:rPr>
            <w:rStyle w:val="InternetLink"/>
            <w:rFonts w:cs="Verdana" w:ascii="Verdana" w:hAnsi="Verdana"/>
            <w:b/>
            <w:bCs/>
            <w:color w:val="8B0000"/>
            <w:sz w:val="20"/>
            <w:lang w:val="es-ES"/>
          </w:rPr>
          <w:t>palabras y expresiones</w:t>
        </w:r>
      </w:hyperlink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que te ayudarán mejorar el impacto de tu redacción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lang w:val="es-ES"/>
        </w:rPr>
        <w:br/>
      </w:r>
      <w:r>
        <w:rPr>
          <w:color w:val="000000"/>
        </w:rPr>
        <w:drawing>
          <wp:inline distT="0" distB="0" distL="0" distR="0">
            <wp:extent cx="40481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Existen múltiples variantes de Currículum Vitae, pero todas tienen, necesariamente, que reflejar los mismos aspectos. A continuación puedes ver la que, a nuestro juicio, es la más simple y correcta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DATOS PERSONALE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Nombre y apellidos</w:t>
        <w:br/>
        <w:t>- Lugar y fecha de nacimiento</w:t>
        <w:br/>
        <w:t>- Nacionalidad</w:t>
        <w:br/>
        <w:t>- Dirección completa (dirección, código postal, ciudad, país)</w:t>
        <w:br/>
        <w:t>- DNI (pasaporte...)</w:t>
        <w:br/>
        <w:t>- Teléfono</w:t>
        <w:br/>
        <w:t>- E-Ma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RMACIÓN ACADÉMIC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t xml:space="preserve">(Ordenada cronológicamente y comenzando por lo más actual)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Estudios, titulación realizada</w:t>
        <w:br/>
        <w:t>- Centro donde se ha realizado</w:t>
        <w:br/>
        <w:t>- Período en el que se ha realizado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FORMACIÓN COMPLEMENTARI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t xml:space="preserve">(Ordenada cronológicamente y comenzando por lo más actual)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Denominación y titulación conseguida con el curso, seminario...</w:t>
        <w:br/>
        <w:t>- Centro donde se ha realizado</w:t>
        <w:br/>
        <w:t>- Fecha de realiz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IDIOMA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t xml:space="preserve">(Comenzando por la lengua materna, si es necesario)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Idioma</w:t>
        <w:br/>
        <w:t>- Nivel oral y nivel escrito (normalmente: Elemental, Intermedio y Avanzad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INFORMÁTICA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Programas o lenguajes conocidos</w:t>
        <w:br/>
        <w:t>- Nivel de conocimiento (profesional, usuario..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EXPERIENCIA PROFESIONAL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  <w:t xml:space="preserve">(Ordenada cronológicamente y comenzando por lo más actual)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- Periodo</w:t>
        <w:br/>
        <w:t>- Nombre de la empresa u organismo</w:t>
        <w:br/>
        <w:t>- Lugar de trabajo</w:t>
        <w:br/>
        <w:t>- Puesto de trabajo o categoría</w:t>
        <w:br/>
        <w:t>- Breve descripción de funcion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398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  <w:t>OTROS DATOS DE INTERÉ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Se pueden incluir aquí otra serie de datos que pudieran ser interesantes para la experiencia profesional (carné de conducir, disponibilidad de vehículo y para viajar...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s-ES"/>
        </w:rPr>
      </w:pPr>
      <w:r>
        <w:rPr>
          <w:rFonts w:cs="Verdana" w:ascii="Verdana" w:hAnsi="Verdana"/>
          <w:b/>
          <w:bCs/>
          <w:szCs w:val="20"/>
          <w:lang w:val="es-ES"/>
        </w:rPr>
        <w:t>CURRÍCULUM VITAE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s-ES"/>
        </w:rPr>
      </w:pPr>
      <w:r>
        <w:rPr>
          <w:rFonts w:cs="Verdana" w:ascii="Verdana" w:hAnsi="Verdana"/>
          <w:b/>
          <w:bCs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DATOS PERSONALES</w:t>
      </w: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Nombre</w:t>
      </w:r>
      <w:r>
        <w:rPr>
          <w:rFonts w:cs="Verdana" w:ascii="Verdana" w:hAnsi="Verdana"/>
          <w:sz w:val="20"/>
          <w:szCs w:val="20"/>
          <w:lang w:val="es-ES"/>
        </w:rPr>
        <w:t>: Juan Francisco Fernández Salamanca.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Lugar y fecha de nacimiento</w:t>
      </w:r>
      <w:r>
        <w:rPr>
          <w:rFonts w:cs="Verdana" w:ascii="Verdana" w:hAnsi="Verdana"/>
          <w:sz w:val="20"/>
          <w:szCs w:val="20"/>
          <w:lang w:val="es-ES"/>
        </w:rPr>
        <w:t>: Barcelona, 14 abril de 1972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Nacionalidad</w:t>
      </w:r>
      <w:r>
        <w:rPr>
          <w:rFonts w:cs="Verdana" w:ascii="Verdana" w:hAnsi="Verdana"/>
          <w:sz w:val="20"/>
          <w:szCs w:val="20"/>
          <w:lang w:val="es-ES"/>
        </w:rPr>
        <w:t>: Española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Dirección</w:t>
      </w:r>
      <w:r>
        <w:rPr>
          <w:rFonts w:cs="Verdana" w:ascii="Verdana" w:hAnsi="Verdana"/>
          <w:sz w:val="20"/>
          <w:szCs w:val="20"/>
          <w:lang w:val="es-ES"/>
        </w:rPr>
        <w:t>: Avda. Wences Moreno sur 27, 5 C. 28080 Madrid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Teléfonos de contacto</w:t>
      </w:r>
      <w:r>
        <w:rPr>
          <w:rFonts w:cs="Verdana" w:ascii="Verdana" w:hAnsi="Verdana"/>
          <w:sz w:val="20"/>
          <w:szCs w:val="20"/>
          <w:lang w:val="es-ES"/>
        </w:rPr>
        <w:t>: 91 531682 - 619 387360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E-Mail</w:t>
      </w:r>
      <w:r>
        <w:rPr>
          <w:rFonts w:cs="Verdana" w:ascii="Verdana" w:hAnsi="Verdana"/>
          <w:sz w:val="20"/>
          <w:szCs w:val="20"/>
          <w:lang w:val="es-ES"/>
        </w:rPr>
        <w:t>: jfslmnc@ctv.es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FORMACIÓN ACADÉMICA</w:t>
      </w:r>
      <w:r>
        <w:rPr>
          <w:rFonts w:cs="Verdana" w:ascii="Verdana" w:hAnsi="Verdana"/>
          <w:sz w:val="20"/>
          <w:szCs w:val="20"/>
          <w:lang w:val="es-ES"/>
        </w:rPr>
        <w:br/>
        <w:t>- Master en Gestión empresarial. Universidad de Valencia, Valencia, 1997.</w:t>
        <w:br/>
        <w:t>- Graduado Superior en Ciencias Empresariales y Marketing, Especialidad en Gestión de empresas. Universidad Complutense, Madrid. 1995.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FORMACIÓN COMPLEMENTARIA</w:t>
      </w:r>
      <w:r>
        <w:rPr>
          <w:rFonts w:cs="Verdana" w:ascii="Verdana" w:hAnsi="Verdana"/>
          <w:sz w:val="20"/>
          <w:szCs w:val="20"/>
          <w:lang w:val="es-ES"/>
        </w:rPr>
        <w:br/>
        <w:t>- El Marketing en las PYMES. Universidad de Salamanca, Salamanca. 1999.</w:t>
        <w:br/>
        <w:t>- El Euro y el Comercio en la Unión Europea. Colegio de Empresarios de Madrid, Madrid, 1998.</w:t>
        <w:br/>
        <w:t>- Internet y Marketing. Madrid, 1998.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IDIOMAS</w:t>
      </w: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Inglés</w:t>
      </w:r>
      <w:r>
        <w:rPr>
          <w:rFonts w:cs="Verdana" w:ascii="Verdana" w:hAnsi="Verdana"/>
          <w:sz w:val="20"/>
          <w:szCs w:val="20"/>
          <w:lang w:val="es-ES"/>
        </w:rPr>
        <w:t>: Nivel avanzado oral y escrito.</w:t>
        <w:br/>
      </w:r>
      <w:r>
        <w:rPr>
          <w:rFonts w:cs="Verdana" w:ascii="Verdana" w:hAnsi="Verdana"/>
          <w:sz w:val="20"/>
          <w:szCs w:val="20"/>
        </w:rPr>
        <w:t>* English in Business. University of Pormouth (Reino Unido) 1998.</w:t>
        <w:br/>
      </w:r>
      <w:r>
        <w:rPr>
          <w:rFonts w:cs="Verdana" w:ascii="Verdana" w:hAnsi="Verdana"/>
          <w:sz w:val="20"/>
          <w:szCs w:val="20"/>
          <w:lang w:val="es-ES"/>
        </w:rPr>
        <w:t>* Certificado de Aptitud en el Primer Nivel en el Idioma Inglés. Escuela Oficial de Idiomas de Madrid, 1996.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Francés</w:t>
      </w:r>
      <w:r>
        <w:rPr>
          <w:rFonts w:cs="Verdana" w:ascii="Verdana" w:hAnsi="Verdana"/>
          <w:sz w:val="20"/>
          <w:szCs w:val="20"/>
          <w:lang w:val="es-ES"/>
        </w:rPr>
        <w:t>: Nivel elemental oral y escrito.</w:t>
        <w:br/>
        <w:t>* Curso en Accord- École de Langues. París, Francia. 1996.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INFORMÁTICA</w:t>
      </w:r>
      <w:r>
        <w:rPr>
          <w:rFonts w:cs="Verdana" w:ascii="Verdana" w:hAnsi="Verdana"/>
          <w:sz w:val="20"/>
          <w:szCs w:val="20"/>
          <w:lang w:val="es-ES"/>
        </w:rPr>
        <w:br/>
        <w:t>Conocimiento a nivel de usuario de Microsoft Office (Word, Excel, Access, Power Point y Front Page), WordPerfect, Entorno Windows (95 &amp; 98), MS-DOS, Internet y Redes locales.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EXPERIENCIA PROFESIONAL</w:t>
      </w:r>
      <w:r>
        <w:rPr>
          <w:rFonts w:cs="Verdana" w:ascii="Verdana" w:hAnsi="Verdana"/>
          <w:sz w:val="20"/>
          <w:szCs w:val="20"/>
          <w:lang w:val="es-ES"/>
        </w:rPr>
        <w:br/>
        <w:t>- Junio-diciembre 1999: Responsable del servicio de Relaciones Comerciales con el Reino Unido en Carbones Hispanos S.L. Madrid.</w:t>
        <w:br/>
        <w:t>- Julio-octubre 1998: Responsable del Área de Atención al Cliente en REPSOL Butano S.A. Madrid.</w:t>
        <w:br/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OTROS DATOS DE INTERÉS</w:t>
      </w:r>
      <w:r>
        <w:rPr>
          <w:rFonts w:cs="Verdana" w:ascii="Verdana" w:hAnsi="Verdana"/>
          <w:sz w:val="20"/>
          <w:szCs w:val="20"/>
          <w:lang w:val="es-ES"/>
        </w:rPr>
        <w:br/>
        <w:t>- Disponibilidad para viajar.</w:t>
        <w:br/>
        <w:t>- Carné de conducir B-1.</w:t>
        <w:br/>
        <w:t>- Coche propio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8B0000"/>
      <w:u w:val="none"/>
    </w:rPr>
  </w:style>
  <w:style w:type="character" w:styleId="InternetLink">
    <w:name w:val="Hyperlink"/>
    <w:rPr>
      <w:strike w:val="false"/>
      <w:dstrike w:val="false"/>
      <w:color w:val="8B0000"/>
      <w:u w:val="none"/>
    </w:rPr>
  </w:style>
  <w:style w:type="character" w:styleId="Hyperlink7">
    <w:name w:val="Hyperlink7"/>
    <w:qFormat/>
    <w:rPr>
      <w:strike w:val="false"/>
      <w:dstrike w:val="false"/>
      <w:color w:val="8B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spanishinlatinamerica.com/cv/expres.as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11:00Z</dcterms:created>
  <dc:creator>Ted Johnson</dc:creator>
  <dc:description/>
  <dc:language>en-US</dc:language>
  <cp:lastModifiedBy>Chicago Public Schools</cp:lastModifiedBy>
  <cp:lastPrinted>2002-05-27T18:47:00Z</cp:lastPrinted>
  <dcterms:modified xsi:type="dcterms:W3CDTF">2014-04-04T20:11:00Z</dcterms:modified>
  <cp:revision>2</cp:revision>
  <dc:subject/>
  <dc:title/>
</cp:coreProperties>
</file>